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手术室需购腹腔镜器械清单</w:t>
      </w:r>
    </w:p>
    <w:p>
      <w:pPr>
        <w:pStyle w:val="Normal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92710</wp:posOffset>
                </wp:positionV>
                <wp:extent cx="4733290" cy="512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201"/>
                              <w:gridCol w:w="1593"/>
                              <w:gridCol w:w="983"/>
                              <w:gridCol w:w="146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穿刺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穿刺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双极分离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弯分离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弯剪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电凝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电凝棒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冲洗管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冲洗针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转换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转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气腹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弹簧抓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钛夹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持针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光束（耐高温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mm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单极电凝线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抓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×3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举宫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件套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学视管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镜头适配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03.65pt;mso-wrap-distance-left:9pt;mso-wrap-distance-right:9pt;mso-wrap-distance-top:0pt;mso-wrap-distance-bottom:0pt;margin-top:7.3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201"/>
                        <w:gridCol w:w="1593"/>
                        <w:gridCol w:w="983"/>
                        <w:gridCol w:w="146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穿刺器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.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穿刺器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双极分离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弯分离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弯剪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电凝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电凝棒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冲洗管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冲洗针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换器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转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气腹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弹簧抓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钛夹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持针器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光束（耐高温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mm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极电凝线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抓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×3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举宫器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件套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光学视管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镜头适配器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86" w:leader="none"/>
        </w:tabs>
        <w:jc w:val="left"/>
        <w:rPr>
          <w:lang w:val="en-US" w:eastAsia="zh-CN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ab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086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3T07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